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gl-ES"/>
        </w:rPr>
      </w:pPr>
      <w:r>
        <w:rPr>
          <w:lang w:val="gl-ES"/>
        </w:rPr>
        <w:t>CV resumido de Javier Pereir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Javier Pereira Loureiro, Doctor Ingeniero en Informática y profesor Titular de Escuela Universitaria del área de Radiología y Medicina Física de la  Facultad de Ciencias de la Salud de la Universidade da Coruña. </w:t>
      </w:r>
    </w:p>
    <w:p>
      <w:pPr>
        <w:pStyle w:val="Normal"/>
        <w:rPr>
          <w:lang w:val="gl-ES"/>
        </w:rPr>
      </w:pPr>
      <w:r>
        <w:rPr>
          <w:lang w:val="gl-ES"/>
        </w:rPr>
        <w:t>La experiencia investigadora se puede resumir en: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gl-ES"/>
        </w:rPr>
        <w:t>Responsable del convenio financiado por la Fundación Orange “</w:t>
      </w:r>
      <w:r>
        <w:rPr>
          <w:rFonts w:eastAsia="Times New Roman"/>
          <w:lang w:val="gl-ES"/>
        </w:rPr>
        <w:t>Nuevas tecnologías de apoyo para la Integración y Accesibilidade de las personas con diversidade funcional en el uso de las TIC: In-TIC</w:t>
      </w:r>
      <w:r>
        <w:rPr>
          <w:lang w:val="gl-ES"/>
        </w:rPr>
        <w:t>”. 2007-2008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Arial" w:ascii="Garamond" w:hAnsi="Garamond"/>
          <w:sz w:val="24"/>
          <w:szCs w:val="24"/>
          <w:lang w:val="gl-ES"/>
        </w:rPr>
        <w:t>Primer autor del software “</w:t>
      </w:r>
      <w:r>
        <w:rPr>
          <w:rFonts w:eastAsia="Times New Roman" w:cs="Arial" w:ascii="Garamond" w:hAnsi="Garamond"/>
          <w:i/>
          <w:sz w:val="24"/>
          <w:szCs w:val="24"/>
          <w:lang w:val="gl-ES"/>
        </w:rPr>
        <w:t>Entorno programable para la comunicación de persoas con discapacidade locutiva utilizando sístesis de voz por software en entorno Windows</w:t>
      </w:r>
      <w:r>
        <w:rPr>
          <w:rFonts w:eastAsia="Times New Roman" w:cs="Arial" w:ascii="Garamond" w:hAnsi="Garamond"/>
          <w:sz w:val="24"/>
          <w:szCs w:val="24"/>
          <w:lang w:val="gl-ES"/>
        </w:rPr>
        <w:t xml:space="preserve">”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gl-ES"/>
        </w:rPr>
        <w:t>Estancia de investigación de 8 meses</w:t>
      </w:r>
      <w:r>
        <w:rPr>
          <w:lang w:val="gl-ES"/>
        </w:rPr>
        <w:t xml:space="preserve"> en la University of Hull, UK. 06/2006-01/2007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16 publicacións en revistas internacionais, 5 nacionales, 15 capítulos de libro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Investigador en 26 proyectos de investigación y 8 convenios con empresas, 2 como responsable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Contribución en 44 congresos internacionales: COTEC2008 (European Congress of Occupational Therapy), CSUN2008 (Annual International Technology and Persons with Disabilities Conference), AMIA2008 (American Medical Informatics Association), CARS 2008, SIIM2008, ATA2008 (American Telemedicine Association), IASTED-BioMED 2008, HealtInf 2008, ITAB 2007, IEEE–EMB2007, IASTED Internet &amp; Multimedia Systems and Applications (IMSA 2007), etc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40 congresos nacionales entre los que destacan los organizados por la Soc. Española de Informática y Salud: INFORSALUD, INFORSALUD-NET, INFORMED, etc.</w:t>
      </w:r>
    </w:p>
    <w:p>
      <w:pPr>
        <w:pStyle w:val="Prrafodelista"/>
        <w:numPr>
          <w:ilvl w:val="0"/>
          <w:numId w:val="2"/>
        </w:numPr>
        <w:rPr>
          <w:rFonts w:eastAsia="Times New Roman"/>
          <w:lang w:val="gl-ES"/>
        </w:rPr>
      </w:pPr>
      <w:r>
        <w:rPr>
          <w:rFonts w:eastAsia="Times New Roman"/>
          <w:lang w:val="gl-ES"/>
        </w:rPr>
        <w:t>8 patentes de software</w:t>
      </w:r>
    </w:p>
    <w:p>
      <w:pPr>
        <w:pStyle w:val="Normal"/>
        <w:spacing w:before="0" w:after="200"/>
        <w:rPr>
          <w:rFonts w:eastAsia="Times New Roman"/>
          <w:lang w:val="gl-ES"/>
        </w:rPr>
      </w:pPr>
      <w:r>
        <w:rPr>
          <w:rFonts w:eastAsia="Times New Roman"/>
          <w:lang w:val="gl-ES"/>
        </w:rPr>
        <w:t>4 Estancias en 3 centros de investigación: Georgia Institute of Technology (Atlanta, USA) 2 meses, INESC (Instituto Nacional de Ingeniería y Computación Avanzada) de la Universidade de Aveiro 1 mes y en el Centro de Biofísica Médica da Universidade de Oriente en Santiago de Cuba 1 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Sonia</dc:creator>
  <dc:description/>
  <cp:keywords/>
  <dc:language>en-US</dc:language>
  <cp:lastModifiedBy>Sonia</cp:lastModifiedBy>
  <dcterms:modified xsi:type="dcterms:W3CDTF">2008-06-18T07:49:00Z</dcterms:modified>
  <cp:revision>2</cp:revision>
  <dc:subject/>
  <dc:title/>
</cp:coreProperties>
</file>